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3192-3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0672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5 ма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ловченко Ирины Михайловны, …. года рождения, уроженки …., место работы: не установлено, СТС: …., зарегистрированной и проживающей по адресу: 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7.01.2024 года в 00 час. 01 мин. по адресу: ….. гражданка </w:t>
      </w:r>
      <w:r>
        <w:rPr>
          <w:rFonts w:cs="Times New Roman" w:ascii="Times New Roman" w:hAnsi="Times New Roman"/>
          <w:color w:val="FF0000"/>
          <w:szCs w:val="24"/>
        </w:rPr>
        <w:t>Головченко И.М</w:t>
      </w:r>
      <w:r>
        <w:rPr>
          <w:rFonts w:cs="Times New Roman" w:ascii="Times New Roman" w:hAnsi="Times New Roman"/>
          <w:szCs w:val="24"/>
        </w:rPr>
        <w:t>., не оплатила административный штраф в размере 500 рублей по постановлению № 18810586231117004437 от 17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ловченко И.М.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18810886240920029487 от 05.04.2024 об административном правонарушении от 05.04.2024 года; копию постановления № 18810586231117004437 от 17.11.2023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color w:val="FF0000"/>
          <w:szCs w:val="24"/>
        </w:rPr>
        <w:t>Головченко И.М</w:t>
      </w:r>
      <w:r>
        <w:rPr>
          <w:rFonts w:cs="Times New Roman" w:ascii="Times New Roman" w:hAnsi="Times New Roman"/>
          <w:szCs w:val="24"/>
        </w:rPr>
        <w:t>., назначен штраф в размере 500 рублей за совершение административного правонарушения, предусмотренного ч. 2 ст. 12.9 Кодекса РФ об АП; извещение о месте и времени составления протокола;  сведения о почтовом направлении копии постановления, согласно которому, Головченко И.М получила копию постановления 17.11.2023; карточку учета транспортного средства; информацию по начислению, согласно которой штраф оплачен 16.02.2024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586231117004437 от 17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Головченко И.М.- 17.11.2023 го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117004437 от 17.11.2023 года вступило в законную силу 28.11.2023 года, следовательно, штраф должен был быть уплачен по 26.01.2024 года включительно, но уплачен 16.02.2024 года в рамках ИП, то есть по истечении установленного законом срока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Головченко И.М.</w:t>
      </w:r>
      <w:r>
        <w:rPr>
          <w:rFonts w:cs="Times New Roman" w:ascii="Times New Roman" w:hAnsi="Times New Roman"/>
          <w:szCs w:val="24"/>
        </w:rPr>
        <w:t xml:space="preserve">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 xml:space="preserve">Головченко Ирину Михайл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672242018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